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印发《新旧事业单位会计制度有关衔接问题的处理规定》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3]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共中央直属机关事务管理局，铁道部、国务院机关事务管理局，各省、自治区、直辖市、计划单列市财政厅（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修订后的《事业单位会计制度》（财会〔</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号）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为了确保新旧制度顺利衔接、平稳过渡，促进新制度的有效贯彻实施，我部制定了《新旧事业单位会计制度有关衔接问题的处理规定》，现印发给你们，请遵照执行。执行中有何问题，请及时反馈我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新旧事业单位会计制度有关衔接问题的处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旧事业单位会计制度有关衔接问题的处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我部对</w:t>
      </w:r>
      <w:r>
        <w:rPr>
          <w:rFonts w:eastAsia="微软雅黑" w:cs="微软雅黑" w:ascii="微软雅黑" w:hAnsi="微软雅黑"/>
          <w:sz w:val="24"/>
          <w:szCs w:val="24"/>
        </w:rPr>
        <w:t>199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印发的《事业单位会计制度》（财预字</w:t>
      </w:r>
      <w:r>
        <w:rPr>
          <w:rFonts w:eastAsia="微软雅黑" w:cs="微软雅黑" w:ascii="微软雅黑" w:hAnsi="微软雅黑"/>
          <w:sz w:val="24"/>
          <w:szCs w:val="24"/>
        </w:rPr>
        <w:t>?1997?288</w:t>
      </w:r>
      <w:r>
        <w:rPr>
          <w:rFonts w:ascii="微软雅黑" w:hAnsi="微软雅黑" w:cs="微软雅黑" w:eastAsia="微软雅黑"/>
          <w:sz w:val="24"/>
          <w:szCs w:val="24"/>
        </w:rPr>
        <w:t>号）（以下简称原制度）进行了全面修订，于</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发布了新《事业单位会计制度》（财会</w:t>
      </w:r>
      <w:r>
        <w:rPr>
          <w:rFonts w:eastAsia="微软雅黑" w:cs="微软雅黑" w:ascii="微软雅黑" w:hAnsi="微软雅黑"/>
          <w:sz w:val="24"/>
          <w:szCs w:val="24"/>
        </w:rPr>
        <w:t>?2012?22</w:t>
      </w:r>
      <w:r>
        <w:rPr>
          <w:rFonts w:ascii="微软雅黑" w:hAnsi="微软雅黑" w:cs="微软雅黑" w:eastAsia="微软雅黑"/>
          <w:sz w:val="24"/>
          <w:szCs w:val="24"/>
        </w:rPr>
        <w:t>号）（以下简称新制度），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为了确保新旧制度顺利过渡，现对事业单位执行新制度的有关衔接问题规定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新旧制度衔接总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事业单位应当严格按照新制度的规定进行会计核算和编报财务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事业单位应当按照本规定做好新旧制度的衔接。相关工作包括以下几个方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根据原账编制</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的科目余额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按照新制度设立</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的新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将</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原账科目余额按照本规定进行调整（包括新旧结转调整和基建并账调整），按调整后的科目余额编制科目余额表，作为新账各会计科目的期初余额。上述“原账中各会计科目”指原制度规定的会计科目，以及参照财政部印发的相关补充规定增设的会计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旧会计科目对照情况参见本规定附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根据新账各会计科目期初余额，按照新制度编制</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期初资产负债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及时调整会计信息系统。事业单位应当对原有会计核算软件和会计信息系统进行及时更新和调试，正确实现数据转换，确保新旧账套的有序衔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将原账科目余额转入新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资产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现金”、“银行存款”、“零余额账户用款额度”、“财政应返还额度”、“应收票据”、“应收账款”、 “预付账款”、“其他应收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设置了“库存现金”、“银行存款”、“零余额账户用款额度”、“财政应返还额度”、“应收票据”、“应收账款”、“预付账款”、“其他应收款”科目，其核算内容与原账中上述相应科目的核算内容基本相同。转账时，应将原账中上述科目的余额直接转入新账中相应科目。新账中相应科目设有明细科目的，应将原账中上述科目的余额加以分析，分别转入新账中相应科目的相关明细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材料”、“产成品”、“成本费用”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未设置“材料”、“产成品”、“成本费用”科目，但设置了“存货”科目，其核算范围包括原账中“材料”、“产成品”、“成本费用”科目的核算内容。转账时，应将原账中“材料”、“产成品”、“成本费用”科目的余额分析转入新账中“存货”科目的相关明细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对外投资”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将事业单位的对外投资划分为短期投资和长期投资，相应设置了“短期投资”、“长期投资”两个科目，两个科目的核算内容与原账中“对外投资”科目的核算内容基本相同。转账时，应对原账中“对外投资”科目的余额进行分析：将依法取得的、持有时间不超过</w:t>
      </w:r>
      <w:r>
        <w:rPr>
          <w:rFonts w:eastAsia="微软雅黑" w:cs="微软雅黑" w:ascii="微软雅黑" w:hAnsi="微软雅黑"/>
          <w:sz w:val="24"/>
          <w:szCs w:val="24"/>
        </w:rPr>
        <w:t>1</w:t>
      </w:r>
      <w:r>
        <w:rPr>
          <w:rFonts w:ascii="微软雅黑" w:hAnsi="微软雅黑" w:cs="微软雅黑" w:eastAsia="微软雅黑"/>
          <w:sz w:val="24"/>
          <w:szCs w:val="24"/>
        </w:rPr>
        <w:t>年（含</w:t>
      </w:r>
      <w:r>
        <w:rPr>
          <w:rFonts w:eastAsia="微软雅黑" w:cs="微软雅黑" w:ascii="微软雅黑" w:hAnsi="微软雅黑"/>
          <w:sz w:val="24"/>
          <w:szCs w:val="24"/>
        </w:rPr>
        <w:t>1</w:t>
      </w:r>
      <w:r>
        <w:rPr>
          <w:rFonts w:ascii="微软雅黑" w:hAnsi="微软雅黑" w:cs="微软雅黑" w:eastAsia="微软雅黑"/>
          <w:sz w:val="24"/>
          <w:szCs w:val="24"/>
        </w:rPr>
        <w:t>年）的对外投资余额转入新账中“短期投资”科目，将剩余余额转入新账中“长期投资”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固定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设置了“固定资产”科目，由于固定资产价值标准提高，原账中作为固定资产核算的实物资产，将有一部分要按照新制度转为低值易耗品。转账时，应当根据重新确定的固定资产目录，对原账中“固定资产”科目的余额进行分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对于达不到新制度中固定资产确认标准的，应当将相应余额转入新账中“存货”科目，将相应的“固定基金”科目余额转入新账中“事业基金”科目；对于已领用出库的，还应同时将其成本一次性摊销，同时做好相关实物资产的登记管理工作，在新账中，借记“事业基金”科目，贷记“存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对于符合新制度中固定资产确认标准的，应当将相应余额转入新账中“固定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无形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设置了“无形资产”科目，核算无形资产的原价。原账中“无形资产”科目余额反映的是尚未摊销的无形资产价值。转账时，将原账中“无形资产”科目的余额转入新账中的“无形资产”科目，同时将相应的“事业基金”科目余额转入新账中“非流动资产基金——无形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事业单位按新制度规定对无形资产进行摊销的，应当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设置和启用“累计摊销”科目，以“无形资产”科目</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的期初余额为原价，按新制度规定进行摊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负债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借入款项”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将事业单位的借入款项划分为短期借款和长期借款，相应设置了“短期借款”、“长期借款”两个科目，两个科目的核算内容与原账中“借入款项”科目的核算内容基本相同。转账时，应对原账中“借入款项”科目的余额进行分析：将期限在</w:t>
      </w:r>
      <w:r>
        <w:rPr>
          <w:rFonts w:eastAsia="微软雅黑" w:cs="微软雅黑" w:ascii="微软雅黑" w:hAnsi="微软雅黑"/>
          <w:sz w:val="24"/>
          <w:szCs w:val="24"/>
        </w:rPr>
        <w:t>1</w:t>
      </w:r>
      <w:r>
        <w:rPr>
          <w:rFonts w:ascii="微软雅黑" w:hAnsi="微软雅黑" w:cs="微软雅黑" w:eastAsia="微软雅黑"/>
          <w:sz w:val="24"/>
          <w:szCs w:val="24"/>
        </w:rPr>
        <w:t>年内（含</w:t>
      </w:r>
      <w:r>
        <w:rPr>
          <w:rFonts w:eastAsia="微软雅黑" w:cs="微软雅黑" w:ascii="微软雅黑" w:hAnsi="微软雅黑"/>
          <w:sz w:val="24"/>
          <w:szCs w:val="24"/>
        </w:rPr>
        <w:t>1</w:t>
      </w:r>
      <w:r>
        <w:rPr>
          <w:rFonts w:ascii="微软雅黑" w:hAnsi="微软雅黑" w:cs="微软雅黑" w:eastAsia="微软雅黑"/>
          <w:sz w:val="24"/>
          <w:szCs w:val="24"/>
        </w:rPr>
        <w:t>年）的各种借款余额转入新账中“短期借款”科目，将剩余余额转入新账中“长期借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应交税金”、“应缴预算款”、“应缴财政专户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设置了“应缴税费”、“应缴国库款”、“应缴财政专户款”科目，其核算内容与原账中“应交税金”、“应缴预算款”、“应缴财政专户款”科目的核算内容基本相同。转账时，应将原账中“应交税金”、“应缴预算款”、“应缴财政专户款”科目的余额分别直接转入新账中的“应缴税费”、“应缴国库款”、“应缴财政专户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应付工资（离退休费）”、“应付地方（部门）津贴补贴”、“应付其他个人收入”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未设置“应付工资（离退休费）”、“应付地方（部门）津贴补贴”、“应付其他个人收入”科目，但设置了“应付职工薪酬”科目，其核算内容涵盖了原账中上述三个科目的核算内容，并包括应付的社会保险费和住房公积金等。事业单位应在新账中该科目下按照国家有关规定设置明细科目。转账时，应将原账中“应付工资（离退休费）”、“应付地方（部门）津贴补贴”、“应付其他个人收入”科目的余额分别转入新账中“应付职工薪酬”科目的相关明细科目，并对原账中“其他应付款”科目的余额进行分析，将其中属于事业单位应付的社会保险费和住房公积金等的余额，转入新账中“应付职工薪酬”科目的相关明细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应付票据”、“应付账款”、“预收账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设置了“应付票据”、“预收账款”科目，其核算内容与原账中上述相应科目的核算内容基本相同。转账时，应将原账中上述科目的余额直接转入新账中相应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设置了“应付账款”科目，其核算内容与原账中上述相应科目的核算内容基本相同，但不包括偿还期在</w:t>
      </w:r>
      <w:r>
        <w:rPr>
          <w:rFonts w:eastAsia="微软雅黑" w:cs="微软雅黑" w:ascii="微软雅黑" w:hAnsi="微软雅黑"/>
          <w:sz w:val="24"/>
          <w:szCs w:val="24"/>
        </w:rPr>
        <w:t>1</w:t>
      </w:r>
      <w:r>
        <w:rPr>
          <w:rFonts w:ascii="微软雅黑" w:hAnsi="微软雅黑" w:cs="微软雅黑" w:eastAsia="微软雅黑"/>
          <w:sz w:val="24"/>
          <w:szCs w:val="24"/>
        </w:rPr>
        <w:t>年以上（不含</w:t>
      </w:r>
      <w:r>
        <w:rPr>
          <w:rFonts w:eastAsia="微软雅黑" w:cs="微软雅黑" w:ascii="微软雅黑" w:hAnsi="微软雅黑"/>
          <w:sz w:val="24"/>
          <w:szCs w:val="24"/>
        </w:rPr>
        <w:t>1</w:t>
      </w:r>
      <w:r>
        <w:rPr>
          <w:rFonts w:ascii="微软雅黑" w:hAnsi="微软雅黑" w:cs="微软雅黑" w:eastAsia="微软雅黑"/>
          <w:sz w:val="24"/>
          <w:szCs w:val="24"/>
        </w:rPr>
        <w:t>年）的应付账款，如跨年度分期付款购入固定资产的价款等。转账时，应当对“应付账款”科目进行分析，将偿还期在</w:t>
      </w:r>
      <w:r>
        <w:rPr>
          <w:rFonts w:eastAsia="微软雅黑" w:cs="微软雅黑" w:ascii="微软雅黑" w:hAnsi="微软雅黑"/>
          <w:sz w:val="24"/>
          <w:szCs w:val="24"/>
        </w:rPr>
        <w:t>1</w:t>
      </w:r>
      <w:r>
        <w:rPr>
          <w:rFonts w:ascii="微软雅黑" w:hAnsi="微软雅黑" w:cs="微软雅黑" w:eastAsia="微软雅黑"/>
          <w:sz w:val="24"/>
          <w:szCs w:val="24"/>
        </w:rPr>
        <w:t>年以上（不含</w:t>
      </w:r>
      <w:r>
        <w:rPr>
          <w:rFonts w:eastAsia="微软雅黑" w:cs="微软雅黑" w:ascii="微软雅黑" w:hAnsi="微软雅黑"/>
          <w:sz w:val="24"/>
          <w:szCs w:val="24"/>
        </w:rPr>
        <w:t>1</w:t>
      </w:r>
      <w:r>
        <w:rPr>
          <w:rFonts w:ascii="微软雅黑" w:hAnsi="微软雅黑" w:cs="微软雅黑" w:eastAsia="微软雅黑"/>
          <w:sz w:val="24"/>
          <w:szCs w:val="24"/>
        </w:rPr>
        <w:t>年）的应付账款的余额转入新账中的“长期应付款”科目；将剩余余额，转入新账中“应付账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其他应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设置了“其他应付款”科目。该科目的核算范围比原账中“其他应付款”科目的核算范围小，不包括事业单位应付的社会保险费和住房公积金，以及偿还期限在</w:t>
      </w:r>
      <w:r>
        <w:rPr>
          <w:rFonts w:eastAsia="微软雅黑" w:cs="微软雅黑" w:ascii="微软雅黑" w:hAnsi="微软雅黑"/>
          <w:sz w:val="24"/>
          <w:szCs w:val="24"/>
        </w:rPr>
        <w:t>1</w:t>
      </w:r>
      <w:r>
        <w:rPr>
          <w:rFonts w:ascii="微软雅黑" w:hAnsi="微软雅黑" w:cs="微软雅黑" w:eastAsia="微软雅黑"/>
          <w:sz w:val="24"/>
          <w:szCs w:val="24"/>
        </w:rPr>
        <w:t>年以上（不含</w:t>
      </w:r>
      <w:r>
        <w:rPr>
          <w:rFonts w:eastAsia="微软雅黑" w:cs="微软雅黑" w:ascii="微软雅黑" w:hAnsi="微软雅黑"/>
          <w:sz w:val="24"/>
          <w:szCs w:val="24"/>
        </w:rPr>
        <w:t>1</w:t>
      </w:r>
      <w:r>
        <w:rPr>
          <w:rFonts w:ascii="微软雅黑" w:hAnsi="微软雅黑" w:cs="微软雅黑" w:eastAsia="微软雅黑"/>
          <w:sz w:val="24"/>
          <w:szCs w:val="24"/>
        </w:rPr>
        <w:t>年）的应付款项，如以融资租赁租入的固定资产租赁费等，相应内容转由新制度下“应付职工薪酬”、“长期应付款”科目核算。转账时，应将原账中“其他应付款”科目的余额进行分析：将其中属于应付的社会保险费和住房公积金的余额，转入新账中“应付职工薪酬”科目；将其中属于偿还期限在</w:t>
      </w:r>
      <w:r>
        <w:rPr>
          <w:rFonts w:eastAsia="微软雅黑" w:cs="微软雅黑" w:ascii="微软雅黑" w:hAnsi="微软雅黑"/>
          <w:sz w:val="24"/>
          <w:szCs w:val="24"/>
        </w:rPr>
        <w:t>1</w:t>
      </w:r>
      <w:r>
        <w:rPr>
          <w:rFonts w:ascii="微软雅黑" w:hAnsi="微软雅黑" w:cs="微软雅黑" w:eastAsia="微软雅黑"/>
          <w:sz w:val="24"/>
          <w:szCs w:val="24"/>
        </w:rPr>
        <w:t>年以上（不含</w:t>
      </w:r>
      <w:r>
        <w:rPr>
          <w:rFonts w:eastAsia="微软雅黑" w:cs="微软雅黑" w:ascii="微软雅黑" w:hAnsi="微软雅黑"/>
          <w:sz w:val="24"/>
          <w:szCs w:val="24"/>
        </w:rPr>
        <w:t>1</w:t>
      </w:r>
      <w:r>
        <w:rPr>
          <w:rFonts w:ascii="微软雅黑" w:hAnsi="微软雅黑" w:cs="微软雅黑" w:eastAsia="微软雅黑"/>
          <w:sz w:val="24"/>
          <w:szCs w:val="24"/>
        </w:rPr>
        <w:t>年）的应付款项的余额，转入新账中“长期应付款”科目；将剩余余额，转入新账中“其他应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净资产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事业基金”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设置了“事业基金”科目，但不再在该科目下设置“一般基金”、“投资基金”明细科目，其核算范围也较原账中“事业基金”科目发生变化，不再包括财政补助结转和财政补助结余。转账时，应将原账中“事业基金”科目所属“投资基金”明细科目的余额分析转入新账中“非流动资产基金——长期投资”科目，并对所属“一般基金”明细科目的余额（扣除转入新账中“非流动资产基金——无形资产”科目数额后的余额）进行分析：对属于新制度下财政补助结转的余额转入新账中“财政补助结转”科目；对属于新制度下财政补助结余的余额转入新账中“财政补助结余”科目；将剩余余额，转入新账中“事业基金”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固定基金”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未设置“固定基金”科目，但设置了“非流动资产基金”科目，核算事业单位长期投资、固定资产、在建工程、无形资产等非流动资产占用的金额。转账时，应将原账中“固定基金”科目的余额（扣除转为存货的固定资产对应的固定基金数额后的余额）转入新账中“非流动资产基金——固定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专用基金”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设置了“专用基金”科目，转账时，应将原账中“专用基金”科目的余额分析转入新账中“专用基金”科目的相关明细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经营结余”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设置了“经营结余”科目，其核算范围与原账中“经营结余”科目的核算范围基本相同。转账时，如果原账中“经营结余”科目有借方余额，应直接转入新账中“经营结余”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事业结余”、“结余分配”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设置了“事业结余”科目，其核算范围较原账中“事业结余”科目发生变化，不再包括财政补助结转和财政补助结余；新制度未设置“结余分配”科目，但设置了“非财政补助结余分配”科目，核算事业单位本年度非财政补助结余分配的情况和结果。因原账中“事业结余”、“结余分配”科目一般无余额，不需进行转账处理。“事业结余”、“非财政补助结余分配”科目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直接启用新账即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收入支出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财政补助收入”、“事业收入”、“上级补助收入”、“附属单位缴款”、“经营收入”、“其他收入”、“拨出经费”、“事业支出”、“上缴上级支出”、“对附属单位补助”、“经营支出”、“销售税金”、“结转自筹基建”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由于上述原账中收入支出类科目年末无余额，不需进行转账处理。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应当按照新制度设置收入支出类科目并进行账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拨入专款”、“拨出专款”、“专款支出”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未设置“拨入专款”、“拨出专款”、“专款支出”科目。转账时，应将原账中“拨入专款”科目的余额转入新账中“非财政补助结转”科目的贷方，将原账中“拨出专款”、“专款支出”科目的余额转入新账中“非财政补助结转”科目的借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按照新制度将基建账相关数据并入新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事业单位应当按照新制度的要求，在按国家有关规定单独核算基本建设投资的同时，将基建账相关数据并入单位会计“大账”。新制度设置了“在建工程”科目，该科目为新设科目。事业单位应当在新账中“在建工程”科目下设置“基建工程”明细科目，核算由基建账并入的在建工程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将</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原基建账中相关科目余额并入新账时：按照基建账中“建筑安装工程投资”、“设备投资”、“待摊投资”、“预付工程款”等科目余额，借记新账中“在建工程——基建工程”科目；按照基建账中“交付使用资产”等科目余额，借记新账中“固定资产”等科目；按照基建账中“基建投资借款”科目余额，贷记新账中“长期借款”科目；按照基建账中“建筑安装工程投资”、“设备投资”、“待摊投资”、“预付工程款”、“交付使用资产”等科目余额，贷记新账中“非流动资产基金”科目的相关明细科目；按照基建账中“基建拨款”科目余额中归属于财政补助结转的部分，贷记新账中“财政补助结转”科目；按照基建账中其他科目余额，分析调整新账中相应科目；按照上述借贷方差额，贷记或借记新账中“事业基金”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事业单位执行新制度后，应当至少按月根据基建账中相关科目的发生额，在“大账”中按照新制度对基建相关业务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财务报表新旧衔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编制</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期初资产负债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事业单位应当根据新账各会计科目期初余额，按照新制度编制</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期初资产负债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事业单位</w:t>
      </w:r>
      <w:r>
        <w:rPr>
          <w:rFonts w:eastAsia="微软雅黑" w:cs="微软雅黑" w:ascii="微软雅黑" w:hAnsi="微软雅黑"/>
          <w:sz w:val="24"/>
          <w:szCs w:val="24"/>
        </w:rPr>
        <w:t>2013</w:t>
      </w:r>
      <w:r>
        <w:rPr>
          <w:rFonts w:ascii="微软雅黑" w:hAnsi="微软雅黑" w:cs="微软雅黑" w:eastAsia="微软雅黑"/>
          <w:sz w:val="24"/>
          <w:szCs w:val="24"/>
        </w:rPr>
        <w:t>年度财务报表的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事业单位应当按照新制度规定编制</w:t>
      </w:r>
      <w:r>
        <w:rPr>
          <w:rFonts w:eastAsia="微软雅黑" w:cs="微软雅黑" w:ascii="微软雅黑" w:hAnsi="微软雅黑"/>
          <w:sz w:val="24"/>
          <w:szCs w:val="24"/>
        </w:rPr>
        <w:t>2013</w:t>
      </w:r>
      <w:r>
        <w:rPr>
          <w:rFonts w:ascii="微软雅黑" w:hAnsi="微软雅黑" w:cs="微软雅黑" w:eastAsia="微软雅黑"/>
          <w:sz w:val="24"/>
          <w:szCs w:val="24"/>
        </w:rPr>
        <w:t>年的月度、年度财务报表。在编制</w:t>
      </w:r>
      <w:r>
        <w:rPr>
          <w:rFonts w:eastAsia="微软雅黑" w:cs="微软雅黑" w:ascii="微软雅黑" w:hAnsi="微软雅黑"/>
          <w:sz w:val="24"/>
          <w:szCs w:val="24"/>
        </w:rPr>
        <w:t>2013</w:t>
      </w:r>
      <w:r>
        <w:rPr>
          <w:rFonts w:ascii="微软雅黑" w:hAnsi="微软雅黑" w:cs="微软雅黑" w:eastAsia="微软雅黑"/>
          <w:sz w:val="24"/>
          <w:szCs w:val="24"/>
        </w:rPr>
        <w:t>年度收入支出表、财政补助收入支出表时，不要求填列上年比较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其他衔接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设置了“累计折旧”科目，核算事业单位固定资产计提的累计折旧。事业单位应当按照《事业单位财务规则》或相关财务制度的规定确定是否对固定资产计提折旧。不对固定资产计提折旧的，不设置“累计折旧”科目。对固定资产计提折旧的，应当按照新制度的规定设置“累计折旧”科目，并进行如下处理：（</w:t>
      </w:r>
      <w:r>
        <w:rPr>
          <w:rFonts w:eastAsia="微软雅黑" w:cs="微软雅黑" w:ascii="微软雅黑" w:hAnsi="微软雅黑"/>
          <w:sz w:val="24"/>
          <w:szCs w:val="24"/>
        </w:rPr>
        <w:t>1</w:t>
      </w:r>
      <w:r>
        <w:rPr>
          <w:rFonts w:ascii="微软雅黑" w:hAnsi="微软雅黑" w:cs="微软雅黑" w:eastAsia="微软雅黑"/>
          <w:sz w:val="24"/>
          <w:szCs w:val="24"/>
        </w:rPr>
        <w:t>）对执行新制度前形成的固定资产（不包括新旧转账时转入““存货”的固定资产），应当在</w:t>
      </w:r>
      <w:r>
        <w:rPr>
          <w:rFonts w:eastAsia="微软雅黑" w:cs="微软雅黑" w:ascii="微软雅黑" w:hAnsi="微软雅黑"/>
          <w:sz w:val="24"/>
          <w:szCs w:val="24"/>
        </w:rPr>
        <w:t>2013</w:t>
      </w:r>
      <w:r>
        <w:rPr>
          <w:rFonts w:ascii="微软雅黑" w:hAnsi="微软雅黑" w:cs="微软雅黑" w:eastAsia="微软雅黑"/>
          <w:sz w:val="24"/>
          <w:szCs w:val="24"/>
        </w:rPr>
        <w:t>年度全面核查其原价、截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的已使用年限、尚可使用年限等，并于</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这些固定资产补提折旧，按照应计提的折旧金额，借记“非流动资产基金——固定资产”科目，贷记“累计折旧”科目，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这些固定资产按照新制度的规定按月计提折旧；（</w:t>
      </w:r>
      <w:r>
        <w:rPr>
          <w:rFonts w:eastAsia="微软雅黑" w:cs="微软雅黑" w:ascii="微软雅黑" w:hAnsi="微软雅黑"/>
          <w:sz w:val="24"/>
          <w:szCs w:val="24"/>
        </w:rPr>
        <w:t>2</w:t>
      </w:r>
      <w:r>
        <w:rPr>
          <w:rFonts w:ascii="微软雅黑" w:hAnsi="微软雅黑" w:cs="微软雅黑" w:eastAsia="微软雅黑"/>
          <w:sz w:val="24"/>
          <w:szCs w:val="24"/>
        </w:rPr>
        <w:t>）对执行新制度后形成的固定资产，应当按照新制度的规定按月计提折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新旧事业单位会计制度会计科目对照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旧事业单位会计制度有关衔接问题的处理规定</w:t>
      </w:r>
      <w:r>
        <w:rPr>
          <w:rFonts w:eastAsia="微软雅黑" w:cs="微软雅黑" w:ascii="微软雅黑" w:hAnsi="微软雅黑"/>
          <w:sz w:val="24"/>
          <w:szCs w:val="24"/>
        </w:rPr>
        <w:t xml:space="preserve">.pdf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附件：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新旧事业单位会计制度有关衔接问题的处理规定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部对</w:t>
      </w:r>
      <w:r>
        <w:rPr>
          <w:rFonts w:eastAsia="微软雅黑" w:cs="微软雅黑" w:ascii="微软雅黑" w:hAnsi="微软雅黑"/>
          <w:color w:val="000000"/>
          <w:sz w:val="24"/>
          <w:szCs w:val="24"/>
        </w:rPr>
        <w:t>1997</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印发的《事业单位会计制度》（财预字„</w:t>
      </w:r>
      <w:r>
        <w:rPr>
          <w:rFonts w:eastAsia="微软雅黑" w:cs="微软雅黑" w:ascii="微软雅黑" w:hAnsi="微软雅黑"/>
          <w:color w:val="000000"/>
          <w:sz w:val="24"/>
          <w:szCs w:val="24"/>
        </w:rPr>
        <w:t>1997‟288</w:t>
      </w:r>
      <w:r>
        <w:rPr>
          <w:rFonts w:ascii="微软雅黑" w:hAnsi="微软雅黑" w:cs="微软雅黑" w:eastAsia="微软雅黑"/>
          <w:color w:val="000000"/>
          <w:sz w:val="24"/>
          <w:szCs w:val="24"/>
        </w:rPr>
        <w:t>号）（以下简称原制度）进行了全面修订，于</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日发布了新《事业单位会计制度》（财会„</w:t>
      </w:r>
      <w:r>
        <w:rPr>
          <w:rFonts w:eastAsia="微软雅黑" w:cs="微软雅黑" w:ascii="微软雅黑" w:hAnsi="微软雅黑"/>
          <w:color w:val="000000"/>
          <w:sz w:val="24"/>
          <w:szCs w:val="24"/>
        </w:rPr>
        <w:t>2012‟22</w:t>
      </w:r>
      <w:r>
        <w:rPr>
          <w:rFonts w:ascii="微软雅黑" w:hAnsi="微软雅黑" w:cs="微软雅黑" w:eastAsia="微软雅黑"/>
          <w:color w:val="000000"/>
          <w:sz w:val="24"/>
          <w:szCs w:val="24"/>
        </w:rPr>
        <w:t>号）（以下简称新制度），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起施行。为了确保新旧制度顺利过渡，现对事业单位执行新制度的有关衔接问题规定如下：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一、新旧制度衔接总要求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起，事业单位应当严格按照新制度的规定进行会计核算和编报财务报表。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事业单位应当按照本规定做好新旧制度的衔接。相关工作包括以下几个方面：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根据原账编制</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 xml:space="preserve">日的科目余额表。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按照新制度设立</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的新账。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将</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 xml:space="preserve">日原账科目余额按照本规定进行调整（包括新旧结转调整和基建并账调整），按调整后的科目余额编制科目余额表，作为新账各会计科目的期初余额。上述“原账中各会计科目”指原制度规定的会计科目，以及参照财政部印发的相关补充规定增设的会计科目。 </w:t>
      </w:r>
      <w:r>
        <w:br w:type="page"/>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新旧会计科目对照情况参见本规定附表。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根据新账各会计科目期初余额，按照新制度编制</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期初资产负债表。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三）及时调整会计信息系统。事业单位应当对原有会计核算软件和会计信息系统进行及时更新和调试，正确实现数据转换，确保新旧账套的有序衔接。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将原账科目余额转入新账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一）资产类。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现金”、“银行存款”、“零余额账户用款额度”、“财政应返还额度”、“应收票据”、“应收账款”、 “预付账款”、“其他应收款”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新制度设置了“库存现金”、“银行存款”、“零余额账户用款额度”、“财政应返还额度”、“应收票据”、“应收账款”、“预付账款”、“其他应收款”科目，其核算内容与原账中上述相应科目的核算内容基本相同。转账时，应将原账中上述科目的余额直接转入新账中相应科目。新账中相应科目设有明细科目的，应将原账中上述科目的余额加以分析，分别转入新账中相应科目的相关明细科目。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材料”、“产成品”、“成本费用”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制度未设置“材料”、“产成品”、“成本费用”科目，但设置了“存货”科目，其核算范围包括原账中“材料”、“产成品”、“成本费用”科目的核算内容。转账时，应将原账中“材料”、</w:t>
      </w:r>
      <w:r>
        <w:br w:type="page"/>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产成品”、“成本费用”科目的余额分析转入新账中“存货”科目的相关明细科目。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对外投资”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制度将事业单位的对外投资划分为短期投资和长期投资，相应设置了“短期投资”、“长期投资”两个科目，两个科目的核算内容与原账中“对外投资”科目的核算内容基本相同。转账时，应对原账中“对外投资”科目的余额进行分析：将依法取得的、持有时间不超过</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含</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年）的对外投资余额转入新账中“短期投资”科目，将剩余余额转入新账中“长期投资”科目。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固定资产”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新制度设置了“固定资产”科目，由于固定资产价值标准提高，原账中作为固定资产核算的实物资产，将有一部分要按照新制度转为低值易耗品。转账时，应当根据重新确定的固定资产目录，对原账中“固定资产”科目的余额进行分析：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对于达不到新制度中固定资产确认标准的，应当将相应余额转入新账中“存货”科目，将相应的“固定基金”科目余额转入新账中“事业基金”科目；对于已领用出库的，还应同时将其成本一次性摊销，同时做好相关实物资产的登记管理工作，在新账中，借记“事业基金”科目，贷记“存货”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对于符合新制度中固定资产确认标准的，应当将相应余额转入新账中“固定资产”科目。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br w:type="page"/>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无形资产”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新制度设置了“无形资产”科目，核算无形资产的原价。原账中“无形资产”科目余额反映的是尚未摊销的无形资产价值。转账时，将原账中“无形资产”科目的余额转入新账中的“无形资产”科目，同时将相应的“事业基金”科目余额转入新账中“非流动资产基金——无形资产”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事业单位按新制度规定对无形资产进行摊销的，应当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设置和启用“累计摊销”科目，以“无形资产”科目</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的期初余额为原价，按新制度规定进行摊销。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负债类。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借入款项”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制度将事业单位的借入款项划分为短期借款和长期借款，相应设置了“短期借款”、“长期借款”两个科目，两个科目的核算内容与原账中“借入款项”科目的核算内容基本相同。转账时，应对原账中“借入款项”科目的余额进行分析：将期限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内（含</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年）的各种借款余额转入新账中“短期借款”科目，将剩余余额转入新账中“长期借款”科目。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应交税金”、“应缴预算款”、“应缴财政专户款”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制度设置了“应缴税费”、“应缴国库款”、“应缴财政专户款”科目，其核算内容与原账中“应交税金”、“应缴预算款”、“应缴财政专户款”科目的核算内容基本相同。转账时，应将原账中“应交税金”、“应缴预算款”、“应缴财政专户款”科目的余</w:t>
      </w:r>
      <w:r>
        <w:br w:type="page"/>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额分别直接转入新账中的“应缴税费”、“应缴国库款”、“应缴财政专户款”科目。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应付工资（离退休费）”、“应付地方（部门）津贴补贴”、“应付其他个人收入”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新制度未设置“应付工资（离退休费）”、“应付地方（部门）津贴补贴”、“应付其他个人收入”科目，但设置了“应付职工薪酬”科目，其核算内容涵盖了原账中上述三个科目的核算内容，并包括应付的社会保险费和住房公积金等。事业单位应在新账中该科目下按照国家有关规定设置明细科目。转账时，应将原账中“应付工资（离退休费）”、“应付地方（部门）津贴补贴”、“应付其他个人收入”科目的余额分别转入新账中“应付职工薪酬”科目的相关明细科目，并对原账中“其他应付款”科目的余额进行分析，将其中属于事业单位应付的社会保险费和住房公积金等的余额，转入新账中“应付职工薪酬”科目的相关明细科目。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应付票据”、“应付账款”、“预收账款”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新制度设置了“应付票据”、“预收账款”科目，其核算内容与原账中上述相应科目的核算内容基本相同。转账时，应将原账中上述科目的余额直接转入新账中相应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制度设置了“应付账款”科目，其核算内容与原账中上述相应科目的核算内容基本相同，但不包括偿还期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以上（不含</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的应付账款，如跨年度分期付款购入固定资产的价款等。转账时，应当对“应付账款”科目进行分析，将偿还期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以</w:t>
      </w:r>
      <w:r>
        <w:br w:type="page"/>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不含</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年）的应付账款的余额转入新账中的“长期应付款”科目；将剩余余额，转入新账中“应付账款”科目。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其他应付款”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制度设置了“其他应付款”科目。该科目的核算范围比原账中“其他应付款”科目的核算范围小，不包括事业单位应付的社会保险费和住房公积金，以及偿还期限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以上（不含</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的应付款项，如以融资租赁租入的固定资产租赁费等，相应内容转由新制度下“应付职工薪酬”、“长期应付款”科目核算。转账时，应将原账中“其他应付款”科目的余额进行分析：将其中属于应付的社会保险费和住房公积金的余额，转入新账中“应付职工薪酬”科目；将其中属于偿还期限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以上（不含</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年）的应付款项的余额，转入新账中“长期应付款”科目；将剩余余额，转入新账中“其他应付款”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三）净资产类。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事业基金”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制度设置了“事业基金”科目，但不再在该科目下设置“一般基金”、“投资基金”明细科目，其核算范围也较原账中“事业基金”科目发生变化，不再包括财政补助结转和财政补助结余。转账时，应将原账中“事业基金”科目所属“投资基金”明细科目的余额分析转入新账中“非流动资产基金——长期投资”科目，并对所属“一般基金”明细科目的余额（扣除转入新账中“非流动资产基金——无形资产”科目数额后的余额）进行分析：对属</w:t>
      </w:r>
      <w:r>
        <w:br w:type="page"/>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于新制度下财政补助结转的余额转入新账中“财政补助结转”科目；对属于新制度下财政补助结余的余额转入新账中“财政补助结余”科目；将剩余余额，转入新账中“事业基金”科目。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固定基金”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新制度未设置“固定基金”科目，但设置了“非流动资产基金”科目，核算事业单位长期投资、固定资产、在建工程、无形资产等非流动资产占用的金额。转账时，应将原账中“固定基金”科目的余额（扣除转为存货的固定资产对应的固定基金数额后的余额）转入新账中“非流动资产基金——固定资产”科目。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专用基金”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新制度设置了“专用基金”科目，转账时，应将原账中“专用基金”科目的余额分析转入新账中“专用基金”科目的相关明细科目。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经营结余”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新制度设置了“经营结余”科目，其核算范围与原账中“经营结余”科目的核算范围基本相同。转账时，如果原账中“经营结余”科目有借方余额，应直接转入新账中“经营结余”科目。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事业结余”、“结余分配”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制度设置了“事业结余”科目，其核算范围较原账中“事业结余”科目发生变化，不再包括财政补助结转和财政补助结余；新制度未设置“结余分配”科目，但设置了“非财政补助结余分配”科目，核算事业单位本年度非财政补助结余分配的情况和结</w:t>
      </w:r>
      <w:r>
        <w:br w:type="page"/>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果。因原账中“事业结余”、“结余分配”科目一般无余额，不需进行转账处理。“事业结余”、“非财政补助结余分配”科目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起直接启用新账即可。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四）收入支出类。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财政补助收入”、“事业收入”、“上级补助收入”、“附属单位缴款”、“经营收入”、“其他收入”、“拨出经费”、“事业支出”、“上缴上级支出”、“对附属单位补助”、“经营支出”、“销售税金”、“结转自筹基建”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由于上述原账中收入支出类科目年末无余额，不需进行转账处理。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起，应当按照新制度设置收入支出类科目并进行账务处理。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拨入专款”、“拨出专款”、“专款支出”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新制度未设置“拨入专款”、“拨出专款”、“专款支出”科目。转账时，应将原账中“拨入专款”科目的余额转入新账中“非财政补助结转”科目的贷方，将原账中“拨出专款”、“专款支出”科目的余额转入新账中“非财政补助结转”科目的借方。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三、按照新制度将基建账相关数据并入新账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单位应当按照新制度的要求，在按国家有关规定单独核算基本建设投资的同时，将基建账相关数据并入单位会计“大账”。新制度设置了“在建工程”科目，该科目为新设科目。事业单位应当在新账中“在建工程”科目下设置“基建工程”明细科目，核算由基建账并入的在建工程成本。 </w:t>
      </w:r>
      <w:r>
        <w:br w:type="page"/>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将</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 xml:space="preserve">日原基建账中相关科目余额并入新账时：按照基建账中“建筑安装工程投资”、“设备投资”、“待摊投资”、“预付工程款”等科目余额，借记新账中“在建工程——基建工程”科目；按照基建账中“交付使用资产”等科目余额，借记新账中“固定资产”等科目；按照基建账中“基建投资借款”科目余额，贷记新账中“长期借款”科目；按照基建账中“建筑安装工程投资”、“设备投资”、“待摊投资”、“预付工程款”、“交付使用资产”等科目余额，贷记新账中“非流动资产基金”科目的相关明细科目；按照基建账中“基建拨款”科目余额中归属于财政补助结转的部分，贷记新账中“财政补助结转”科目；按照基建账中其他科目余额，分析调整新账中相应科目；按照上述借贷方差额，贷记或借记新账中“事业基金”科目。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单位执行新制度后，应当至少按月根据基建账中相关科目的发生额，在“大账”中按照新制度对基建相关业务进行会计处理。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四、财务报表新旧衔接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编制</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期初资产负债表。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事业单位应当根据新账各会计科目期初余额，按照新制度编制</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期初资产负债表。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事业单位</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 xml:space="preserve">年度财务报表的编制。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事业单位应当按照新制度规定编制</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的月度、年度财务报表。在编制</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度收入支出表、财政补助收入支出表时，</w:t>
      </w:r>
      <w:r>
        <w:br w:type="page"/>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不要求填列上年比较数。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五、其他衔接事项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制度设置了“累计折旧”科目，核算事业单位固定资产计提的累计折旧。事业单位应当按照《事业单位财务规则》或相关财务制度的规定确定是否对固定资产计提折旧。不对固定资产计提折旧的，不设置“累计折旧”科目。对固定资产计提折旧的，应当按照新制度的规定设置“累计折旧”科目，并进行如下处理：（</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对执行新制度前形成的固定资产（不包括新旧转账时转入“存货”的固定资产），应当在</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度全面核查其原价、截至</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的已使用年限、尚可使用年限等，并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对这些固定资产补提折旧，按照应计提的折旧金额，借记“非流动资产基金——固定资产”科目，贷记“累计折旧”科目，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对这些固定资产按照新制度的规定按月计提折旧；（</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对执行新制度后形成的固定资产，应当按照新制度的规定按月计提折旧。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附：新旧事业单位会计制度会计科目对照表 </w:t>
      </w:r>
      <w:r>
        <w:br w:type="page"/>
      </w:r>
    </w:p>
    <w:p>
      <w:pPr>
        <w:pStyle w:val="Normal"/>
        <w:jc w:val="left"/>
        <w:rPr>
          <w:rFonts w:ascii="Times New Roman" w:hAnsi="Times New Roman" w:eastAsia="Times New Roman" w:cs="Times New Roman"/>
          <w:color w:val="000000"/>
          <w:sz w:val="23"/>
        </w:rPr>
      </w:pPr>
      <w:r>
        <w:rPr>
          <w:rFonts w:ascii="宋体" w:hAnsi="宋体" w:cs="宋体"/>
          <w:color w:val="000000"/>
          <w:sz w:val="23"/>
        </w:rPr>
        <w:t>附：</w:t>
      </w:r>
      <w:r>
        <w:rPr>
          <w:rFonts w:ascii="Times New Roman" w:hAnsi="Times New Roman" w:cs="Times New Roman" w:eastAsia="Times New Roman"/>
          <w:b/>
          <w:color w:val="000000"/>
          <w:sz w:val="23"/>
        </w:rPr>
        <w:t xml:space="preserve"> </w:t>
      </w:r>
    </w:p>
    <w:p>
      <w:pPr>
        <w:sectPr>
          <w:type w:val="nextPage"/>
          <w:pgSz w:w="11906" w:h="17338"/>
          <w:pgMar w:left="1628" w:right="1560" w:gutter="0" w:header="0" w:top="2013" w:footer="0" w:bottom="944"/>
          <w:pgNumType w:fmt="decimal"/>
          <w:formProt w:val="false"/>
          <w:textDirection w:val="lrTb"/>
          <w:docGrid w:type="lines" w:linePitch="312" w:charSpace="0"/>
        </w:sectPr>
        <w:pStyle w:val="Normal"/>
        <w:jc w:val="left"/>
        <w:rPr>
          <w:rFonts w:ascii="Times New Roman" w:hAnsi="Times New Roman" w:eastAsia="Times New Roman" w:cs="Times New Roman"/>
          <w:color w:val="000000"/>
          <w:sz w:val="28"/>
        </w:rPr>
      </w:pPr>
      <w:r>
        <w:rPr>
          <w:rFonts w:ascii="宋体" w:hAnsi="宋体" w:cs="宋体"/>
          <w:color w:val="000000"/>
          <w:sz w:val="28"/>
        </w:rPr>
        <w:t>新旧事业单位会计制度会计科目对照表</w:t>
      </w:r>
      <w:r>
        <w:rPr>
          <w:rFonts w:ascii="Times New Roman" w:hAnsi="Times New Roman" w:cs="Times New Roman" w:eastAsia="Times New Roman"/>
          <w:b/>
          <w:color w:val="000000"/>
          <w:sz w:val="28"/>
        </w:rPr>
        <w:t xml:space="preserve"> </w:t>
      </w:r>
    </w:p>
    <w:p>
      <w:pPr>
        <w:pStyle w:val="Normal"/>
        <w:jc w:val="left"/>
        <w:rPr>
          <w:rFonts w:ascii="Times New Roman" w:hAnsi="Times New Roman" w:eastAsia="Times New Roman" w:cs="Times New Roman"/>
          <w:sz w:val="21"/>
        </w:rPr>
      </w:pPr>
      <w:r>
        <w:rPr>
          <w:rFonts w:eastAsia="Times New Roman" w:cs="Times New Roman"/>
          <w:sz w:val="21"/>
        </w:rPr>
        <w:t xml:space="preserve"> </w:t>
      </w:r>
    </w:p>
    <w:p>
      <w:pPr>
        <w:pStyle w:val="Normal"/>
        <w:jc w:val="left"/>
        <w:rPr>
          <w:rFonts w:ascii="Times New Roman" w:hAnsi="Times New Roman" w:eastAsia="Times New Roman" w:cs="Times New Roman"/>
          <w:sz w:val="24"/>
        </w:rPr>
      </w:pPr>
      <w:r>
        <w:rPr>
          <w:rFonts w:eastAsia="Times New Roman" w:cs="Times New Roman"/>
          <w:sz w:val="24"/>
        </w:rPr>
      </w:r>
      <w:r>
        <mc:AlternateContent>
          <mc:Choice Requires="wps">
            <w:drawing>
              <wp:anchor behindDoc="0" distT="0" distB="0" distL="114935" distR="114935" simplePos="0" locked="0" layoutInCell="0" allowOverlap="1" relativeHeight="2">
                <wp:simplePos x="0" y="0"/>
                <wp:positionH relativeFrom="page">
                  <wp:posOffset>781050</wp:posOffset>
                </wp:positionH>
                <wp:positionV relativeFrom="page">
                  <wp:posOffset>1684020</wp:posOffset>
                </wp:positionV>
                <wp:extent cx="6350635" cy="9641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50635" cy="9641840"/>
                        </a:xfrm>
                        <a:prstGeom prst="rect"/>
                        <a:solidFill>
                          <a:srgbClr val="FFFFFF">
                            <a:alpha val="0"/>
                          </a:srgbClr>
                        </a:solidFill>
                      </wps:spPr>
                      <wps:txbx>
                        <w:txbxContent>
                          <w:tbl>
                            <w:tblPr>
                              <w:tblW w:w="9201" w:type="dxa"/>
                              <w:jc w:val="left"/>
                              <w:tblInd w:w="0" w:type="dxa"/>
                              <w:tblLayout w:type="fixed"/>
                              <w:tblCellMar>
                                <w:top w:w="0" w:type="dxa"/>
                                <w:left w:w="108" w:type="dxa"/>
                                <w:bottom w:w="0" w:type="dxa"/>
                                <w:right w:w="108" w:type="dxa"/>
                              </w:tblCellMar>
                            </w:tblPr>
                            <w:tblGrid>
                              <w:gridCol w:w="1840"/>
                              <w:gridCol w:w="1840"/>
                              <w:gridCol w:w="920"/>
                              <w:gridCol w:w="920"/>
                              <w:gridCol w:w="1840"/>
                              <w:gridCol w:w="1840"/>
                              <w:gridCol w:w="1"/>
                            </w:tblGrid>
                            <w:tr>
                              <w:trPr>
                                <w:trHeight w:val="321" w:hRule="atLeast"/>
                              </w:trPr>
                              <w:tc>
                                <w:tcPr>
                                  <w:tcW w:w="4600" w:type="dxa"/>
                                  <w:gridSpan w:val="3"/>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事业单位会计制度会计科目</w:t>
                                  </w:r>
                                  <w:r>
                                    <w:rPr>
                                      <w:rFonts w:ascii="微软雅黑" w:hAnsi="微软雅黑" w:cs="微软雅黑" w:eastAsia="微软雅黑"/>
                                      <w:b/>
                                      <w:color w:val="000000"/>
                                      <w:sz w:val="24"/>
                                      <w:szCs w:val="24"/>
                                    </w:rPr>
                                    <w:t xml:space="preserve"> </w:t>
                                  </w:r>
                                </w:p>
                              </w:tc>
                              <w:tc>
                                <w:tcPr>
                                  <w:tcW w:w="4600" w:type="dxa"/>
                                  <w:gridSpan w:val="3"/>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原事业单位会计制度会计科目</w:t>
                                  </w:r>
                                  <w:r>
                                    <w:rPr>
                                      <w:rFonts w:ascii="微软雅黑" w:hAnsi="微软雅黑" w:cs="微软雅黑" w:eastAsia="微软雅黑"/>
                                      <w:b/>
                                      <w:color w:val="000000"/>
                                      <w:sz w:val="24"/>
                                      <w:szCs w:val="24"/>
                                    </w:rPr>
                                    <w:t xml:space="preserve">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及补充规定会计科目</w:t>
                                  </w:r>
                                  <w:r>
                                    <w:rPr>
                                      <w:rFonts w:ascii="微软雅黑" w:hAnsi="微软雅黑" w:cs="微软雅黑" w:eastAsia="微软雅黑"/>
                                      <w:b/>
                                      <w:color w:val="000000"/>
                                      <w:sz w:val="24"/>
                                      <w:szCs w:val="24"/>
                                    </w:rPr>
                                    <w:t xml:space="preserve"> </w:t>
                                  </w:r>
                                </w:p>
                              </w:tc>
                            </w:tr>
                            <w:tr>
                              <w:trPr>
                                <w:trHeight w:val="330" w:hRule="atLeast"/>
                              </w:trPr>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r>
                                    <w:rPr>
                                      <w:rFonts w:ascii="微软雅黑" w:hAnsi="微软雅黑" w:cs="微软雅黑" w:eastAsia="微软雅黑"/>
                                      <w:b/>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编号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名称</w:t>
                                  </w:r>
                                  <w:r>
                                    <w:rPr>
                                      <w:rFonts w:ascii="微软雅黑" w:hAnsi="微软雅黑" w:cs="微软雅黑" w:eastAsia="微软雅黑"/>
                                      <w:b/>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编号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名称</w:t>
                                  </w:r>
                                  <w:r>
                                    <w:rPr>
                                      <w:rFonts w:ascii="微软雅黑" w:hAnsi="微软雅黑" w:cs="微软雅黑" w:eastAsia="微软雅黑"/>
                                      <w:b/>
                                      <w:color w:val="000000"/>
                                      <w:sz w:val="24"/>
                                      <w:szCs w:val="24"/>
                                    </w:rPr>
                                    <w:t xml:space="preserve"> </w:t>
                                  </w:r>
                                </w:p>
                              </w:tc>
                            </w:tr>
                            <w:tr>
                              <w:trPr>
                                <w:trHeight w:val="165" w:hRule="atLeast"/>
                              </w:trPr>
                              <w:tc>
                                <w:tcPr>
                                  <w:tcW w:w="9201" w:type="dxa"/>
                                  <w:gridSpan w:val="6"/>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一、资产类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库存现金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现金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02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银行存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银行存款 </w:t>
                                  </w:r>
                                </w:p>
                              </w:tc>
                            </w:tr>
                            <w:tr>
                              <w:trPr>
                                <w:trHeight w:val="167"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1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零余额账户用款额度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零余额账户用款额度</w:t>
                                  </w:r>
                                  <w:r>
                                    <w:rPr>
                                      <w:rFonts w:eastAsia="微软雅黑" w:cs="微软雅黑" w:ascii="微软雅黑" w:hAnsi="微软雅黑"/>
                                      <w:color w:val="000000"/>
                                      <w:sz w:val="24"/>
                                      <w:szCs w:val="24"/>
                                    </w:rPr>
                                    <w:t xml:space="preserve">*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短期投资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7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对外投资 </w:t>
                                  </w:r>
                                </w:p>
                              </w:tc>
                            </w:tr>
                            <w:tr>
                              <w:trPr>
                                <w:trHeight w:val="166"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长期投资 </w:t>
                                  </w:r>
                                </w:p>
                              </w:tc>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7"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01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0101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120102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财政应返还额度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财政直接支付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财政授权支付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应返还额度</w:t>
                                  </w:r>
                                  <w:r>
                                    <w:rPr>
                                      <w:rFonts w:eastAsia="微软雅黑" w:cs="微软雅黑" w:ascii="微软雅黑" w:hAnsi="微软雅黑"/>
                                      <w:color w:val="000000"/>
                                      <w:sz w:val="24"/>
                                      <w:szCs w:val="24"/>
                                    </w:rPr>
                                    <w:t xml:space="preserve">*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财政直接支付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财政授权支付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1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收票据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5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收票据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8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12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收账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6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收账款 </w:t>
                                  </w:r>
                                </w:p>
                              </w:tc>
                            </w:tr>
                            <w:tr>
                              <w:trPr>
                                <w:trHeight w:val="167"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9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13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预付账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8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预付账款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15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其他应收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0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其他应收款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存货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5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材料 </w:t>
                                  </w:r>
                                </w:p>
                              </w:tc>
                            </w:tr>
                            <w:tr>
                              <w:trPr>
                                <w:trHeight w:val="165"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gridSpan w:val="2"/>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6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产成品 </w:t>
                                  </w:r>
                                </w:p>
                              </w:tc>
                            </w:tr>
                            <w:tr>
                              <w:trPr>
                                <w:trHeight w:val="165"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gridSpan w:val="2"/>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09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成本费用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固定资产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0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固定资产 </w:t>
                                  </w:r>
                                </w:p>
                              </w:tc>
                            </w:tr>
                            <w:tr>
                              <w:trPr>
                                <w:trHeight w:val="167"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02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累计折旧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191"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1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在建工程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167"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6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无形资产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4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无形资产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6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602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累计摊销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7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7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待处置资产损溢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165" w:hRule="atLeast"/>
                              </w:trPr>
                              <w:tc>
                                <w:tcPr>
                                  <w:tcW w:w="9201" w:type="dxa"/>
                                  <w:gridSpan w:val="6"/>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负债类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8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短期借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借入款项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9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长期借款 </w:t>
                                  </w:r>
                                </w:p>
                              </w:tc>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7"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1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缴税费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10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交税金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1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102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缴国库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8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缴预算款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2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103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缴财政专户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9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缴财政专户款 </w:t>
                                  </w:r>
                                </w:p>
                              </w:tc>
                            </w:tr>
                            <w:tr>
                              <w:trPr>
                                <w:trHeight w:val="166"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2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付职工薪酬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付工资（离退休费）</w:t>
                                  </w:r>
                                  <w:r>
                                    <w:rPr>
                                      <w:rFonts w:eastAsia="微软雅黑" w:cs="微软雅黑" w:ascii="微软雅黑" w:hAnsi="微软雅黑"/>
                                      <w:color w:val="000000"/>
                                      <w:sz w:val="24"/>
                                      <w:szCs w:val="24"/>
                                    </w:rPr>
                                    <w:t xml:space="preserve">* </w:t>
                                  </w:r>
                                </w:p>
                              </w:tc>
                            </w:tr>
                            <w:tr>
                              <w:trPr>
                                <w:trHeight w:val="165"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gridSpan w:val="2"/>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付地方（部门）津贴补贴</w:t>
                                  </w:r>
                                  <w:r>
                                    <w:rPr>
                                      <w:rFonts w:eastAsia="微软雅黑" w:cs="微软雅黑" w:ascii="微软雅黑" w:hAnsi="微软雅黑"/>
                                      <w:color w:val="000000"/>
                                      <w:sz w:val="24"/>
                                      <w:szCs w:val="24"/>
                                    </w:rPr>
                                    <w:t xml:space="preserve">* </w:t>
                                  </w:r>
                                </w:p>
                              </w:tc>
                            </w:tr>
                            <w:tr>
                              <w:trPr>
                                <w:trHeight w:val="165"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gridSpan w:val="2"/>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付其他个人收入</w:t>
                                  </w:r>
                                  <w:r>
                                    <w:rPr>
                                      <w:rFonts w:eastAsia="微软雅黑" w:cs="微软雅黑" w:ascii="微软雅黑" w:hAnsi="微软雅黑"/>
                                      <w:color w:val="000000"/>
                                      <w:sz w:val="24"/>
                                      <w:szCs w:val="24"/>
                                    </w:rPr>
                                    <w:t xml:space="preserve">* </w:t>
                                  </w:r>
                                </w:p>
                              </w:tc>
                            </w:tr>
                            <w:tr>
                              <w:trPr>
                                <w:trHeight w:val="172"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付票据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付票据 </w:t>
                                  </w:r>
                                </w:p>
                              </w:tc>
                            </w:tr>
                            <w:tr>
                              <w:trPr>
                                <w:trHeight w:val="171"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5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02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付账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3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付账款 </w:t>
                                  </w:r>
                                </w:p>
                              </w:tc>
                            </w:tr>
                            <w:tr>
                              <w:trPr>
                                <w:trHeight w:val="171"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6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03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预收账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4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预收账款 </w:t>
                                  </w:r>
                                </w:p>
                              </w:tc>
                            </w:tr>
                            <w:tr>
                              <w:trPr>
                                <w:trHeight w:val="176"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7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05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其他应付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7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其他应付款 </w:t>
                                  </w:r>
                                </w:p>
                              </w:tc>
                            </w:tr>
                          </w:tbl>
                          <w:p>
                            <w:pPr>
                              <w:pStyle w:val="Normal"/>
                              <w:rPr>
                                <w:rFonts w:ascii="Times New Roman" w:hAnsi="Times New Roman" w:eastAsia="Times New Roman" w:cs="Times New Roman"/>
                                <w:color w:val="000000"/>
                                <w:sz w:val="21"/>
                              </w:rPr>
                            </w:pPr>
                            <w:r>
                              <w:rPr>
                                <w:rFonts w:eastAsia="Times New Roman" w:cs="Times New Roman"/>
                                <w:color w:val="000000"/>
                                <w:sz w:val="21"/>
                              </w:rPr>
                            </w:r>
                          </w:p>
                        </w:txbxContent>
                      </wps:txbx>
                      <wps:bodyPr anchor="t" lIns="92075" tIns="46355" rIns="92075" bIns="46355">
                        <a:noAutofit/>
                      </wps:bodyPr>
                    </wps:wsp>
                  </a:graphicData>
                </a:graphic>
              </wp:anchor>
            </w:drawing>
          </mc:Choice>
          <mc:Fallback>
            <w:pict>
              <v:rect fillcolor="#FFFFFF" style="position:absolute;rotation:-0;width:500.05pt;height:759.2pt;mso-wrap-distance-left:9.05pt;mso-wrap-distance-right:9.05pt;mso-wrap-distance-top:0pt;mso-wrap-distance-bottom:0pt;margin-top:132.6pt;mso-position-vertical-relative:page;margin-left:61.5pt;mso-position-horizontal-relative:page">
                <v:fill opacity="0f"/>
                <v:textbox inset="0.100694444444444in,0.0506944444444444in,0.100694444444444in,0.0506944444444444in">
                  <w:txbxContent>
                    <w:tbl>
                      <w:tblPr>
                        <w:tblW w:w="9201" w:type="dxa"/>
                        <w:jc w:val="left"/>
                        <w:tblInd w:w="0" w:type="dxa"/>
                        <w:tblLayout w:type="fixed"/>
                        <w:tblCellMar>
                          <w:top w:w="0" w:type="dxa"/>
                          <w:left w:w="108" w:type="dxa"/>
                          <w:bottom w:w="0" w:type="dxa"/>
                          <w:right w:w="108" w:type="dxa"/>
                        </w:tblCellMar>
                      </w:tblPr>
                      <w:tblGrid>
                        <w:gridCol w:w="1840"/>
                        <w:gridCol w:w="1840"/>
                        <w:gridCol w:w="920"/>
                        <w:gridCol w:w="920"/>
                        <w:gridCol w:w="1840"/>
                        <w:gridCol w:w="1840"/>
                        <w:gridCol w:w="1"/>
                      </w:tblGrid>
                      <w:tr>
                        <w:trPr>
                          <w:trHeight w:val="321" w:hRule="atLeast"/>
                        </w:trPr>
                        <w:tc>
                          <w:tcPr>
                            <w:tcW w:w="4600" w:type="dxa"/>
                            <w:gridSpan w:val="3"/>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事业单位会计制度会计科目</w:t>
                            </w:r>
                            <w:r>
                              <w:rPr>
                                <w:rFonts w:ascii="微软雅黑" w:hAnsi="微软雅黑" w:cs="微软雅黑" w:eastAsia="微软雅黑"/>
                                <w:b/>
                                <w:color w:val="000000"/>
                                <w:sz w:val="24"/>
                                <w:szCs w:val="24"/>
                              </w:rPr>
                              <w:t xml:space="preserve"> </w:t>
                            </w:r>
                          </w:p>
                        </w:tc>
                        <w:tc>
                          <w:tcPr>
                            <w:tcW w:w="4600" w:type="dxa"/>
                            <w:gridSpan w:val="3"/>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原事业单位会计制度会计科目</w:t>
                            </w:r>
                            <w:r>
                              <w:rPr>
                                <w:rFonts w:ascii="微软雅黑" w:hAnsi="微软雅黑" w:cs="微软雅黑" w:eastAsia="微软雅黑"/>
                                <w:b/>
                                <w:color w:val="000000"/>
                                <w:sz w:val="24"/>
                                <w:szCs w:val="24"/>
                              </w:rPr>
                              <w:t xml:space="preserve">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及补充规定会计科目</w:t>
                            </w:r>
                            <w:r>
                              <w:rPr>
                                <w:rFonts w:ascii="微软雅黑" w:hAnsi="微软雅黑" w:cs="微软雅黑" w:eastAsia="微软雅黑"/>
                                <w:b/>
                                <w:color w:val="000000"/>
                                <w:sz w:val="24"/>
                                <w:szCs w:val="24"/>
                              </w:rPr>
                              <w:t xml:space="preserve"> </w:t>
                            </w:r>
                          </w:p>
                        </w:tc>
                      </w:tr>
                      <w:tr>
                        <w:trPr>
                          <w:trHeight w:val="330" w:hRule="atLeast"/>
                        </w:trPr>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r>
                              <w:rPr>
                                <w:rFonts w:ascii="微软雅黑" w:hAnsi="微软雅黑" w:cs="微软雅黑" w:eastAsia="微软雅黑"/>
                                <w:b/>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编号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名称</w:t>
                            </w:r>
                            <w:r>
                              <w:rPr>
                                <w:rFonts w:ascii="微软雅黑" w:hAnsi="微软雅黑" w:cs="微软雅黑" w:eastAsia="微软雅黑"/>
                                <w:b/>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编号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名称</w:t>
                            </w:r>
                            <w:r>
                              <w:rPr>
                                <w:rFonts w:ascii="微软雅黑" w:hAnsi="微软雅黑" w:cs="微软雅黑" w:eastAsia="微软雅黑"/>
                                <w:b/>
                                <w:color w:val="000000"/>
                                <w:sz w:val="24"/>
                                <w:szCs w:val="24"/>
                              </w:rPr>
                              <w:t xml:space="preserve"> </w:t>
                            </w:r>
                          </w:p>
                        </w:tc>
                      </w:tr>
                      <w:tr>
                        <w:trPr>
                          <w:trHeight w:val="165" w:hRule="atLeast"/>
                        </w:trPr>
                        <w:tc>
                          <w:tcPr>
                            <w:tcW w:w="9201" w:type="dxa"/>
                            <w:gridSpan w:val="6"/>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一、资产类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库存现金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现金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02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银行存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银行存款 </w:t>
                            </w:r>
                          </w:p>
                        </w:tc>
                      </w:tr>
                      <w:tr>
                        <w:trPr>
                          <w:trHeight w:val="167"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1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零余额账户用款额度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零余额账户用款额度</w:t>
                            </w:r>
                            <w:r>
                              <w:rPr>
                                <w:rFonts w:eastAsia="微软雅黑" w:cs="微软雅黑" w:ascii="微软雅黑" w:hAnsi="微软雅黑"/>
                                <w:color w:val="000000"/>
                                <w:sz w:val="24"/>
                                <w:szCs w:val="24"/>
                              </w:rPr>
                              <w:t xml:space="preserve">*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短期投资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7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对外投资 </w:t>
                            </w:r>
                          </w:p>
                        </w:tc>
                      </w:tr>
                      <w:tr>
                        <w:trPr>
                          <w:trHeight w:val="166"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长期投资 </w:t>
                            </w:r>
                          </w:p>
                        </w:tc>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7"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01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0101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120102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财政应返还额度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财政直接支付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财政授权支付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应返还额度</w:t>
                            </w:r>
                            <w:r>
                              <w:rPr>
                                <w:rFonts w:eastAsia="微软雅黑" w:cs="微软雅黑" w:ascii="微软雅黑" w:hAnsi="微软雅黑"/>
                                <w:color w:val="000000"/>
                                <w:sz w:val="24"/>
                                <w:szCs w:val="24"/>
                              </w:rPr>
                              <w:t xml:space="preserve">*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财政直接支付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财政授权支付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1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收票据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5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收票据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8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12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收账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6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收账款 </w:t>
                            </w:r>
                          </w:p>
                        </w:tc>
                      </w:tr>
                      <w:tr>
                        <w:trPr>
                          <w:trHeight w:val="167"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9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13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预付账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8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预付账款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15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其他应收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0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其他应收款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存货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5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材料 </w:t>
                            </w:r>
                          </w:p>
                        </w:tc>
                      </w:tr>
                      <w:tr>
                        <w:trPr>
                          <w:trHeight w:val="165"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gridSpan w:val="2"/>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6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产成品 </w:t>
                            </w:r>
                          </w:p>
                        </w:tc>
                      </w:tr>
                      <w:tr>
                        <w:trPr>
                          <w:trHeight w:val="165"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gridSpan w:val="2"/>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09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成本费用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固定资产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0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固定资产 </w:t>
                            </w:r>
                          </w:p>
                        </w:tc>
                      </w:tr>
                      <w:tr>
                        <w:trPr>
                          <w:trHeight w:val="167"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02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累计折旧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191"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1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在建工程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167"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6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无形资产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4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无形资产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6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602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累计摊销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7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7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待处置资产损溢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165" w:hRule="atLeast"/>
                        </w:trPr>
                        <w:tc>
                          <w:tcPr>
                            <w:tcW w:w="9201" w:type="dxa"/>
                            <w:gridSpan w:val="6"/>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负债类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8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短期借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借入款项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9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长期借款 </w:t>
                            </w:r>
                          </w:p>
                        </w:tc>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7"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1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缴税费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10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交税金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1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102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缴国库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8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缴预算款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2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103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缴财政专户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9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缴财政专户款 </w:t>
                            </w:r>
                          </w:p>
                        </w:tc>
                      </w:tr>
                      <w:tr>
                        <w:trPr>
                          <w:trHeight w:val="166"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2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付职工薪酬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付工资（离退休费）</w:t>
                            </w:r>
                            <w:r>
                              <w:rPr>
                                <w:rFonts w:eastAsia="微软雅黑" w:cs="微软雅黑" w:ascii="微软雅黑" w:hAnsi="微软雅黑"/>
                                <w:color w:val="000000"/>
                                <w:sz w:val="24"/>
                                <w:szCs w:val="24"/>
                              </w:rPr>
                              <w:t xml:space="preserve">* </w:t>
                            </w:r>
                          </w:p>
                        </w:tc>
                      </w:tr>
                      <w:tr>
                        <w:trPr>
                          <w:trHeight w:val="165"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gridSpan w:val="2"/>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付地方（部门）津贴补贴</w:t>
                            </w:r>
                            <w:r>
                              <w:rPr>
                                <w:rFonts w:eastAsia="微软雅黑" w:cs="微软雅黑" w:ascii="微软雅黑" w:hAnsi="微软雅黑"/>
                                <w:color w:val="000000"/>
                                <w:sz w:val="24"/>
                                <w:szCs w:val="24"/>
                              </w:rPr>
                              <w:t xml:space="preserve">* </w:t>
                            </w:r>
                          </w:p>
                        </w:tc>
                      </w:tr>
                      <w:tr>
                        <w:trPr>
                          <w:trHeight w:val="165"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gridSpan w:val="2"/>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付其他个人收入</w:t>
                            </w:r>
                            <w:r>
                              <w:rPr>
                                <w:rFonts w:eastAsia="微软雅黑" w:cs="微软雅黑" w:ascii="微软雅黑" w:hAnsi="微软雅黑"/>
                                <w:color w:val="000000"/>
                                <w:sz w:val="24"/>
                                <w:szCs w:val="24"/>
                              </w:rPr>
                              <w:t xml:space="preserve">* </w:t>
                            </w:r>
                          </w:p>
                        </w:tc>
                      </w:tr>
                      <w:tr>
                        <w:trPr>
                          <w:trHeight w:val="172"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01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付票据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付票据 </w:t>
                            </w:r>
                          </w:p>
                        </w:tc>
                      </w:tr>
                      <w:tr>
                        <w:trPr>
                          <w:trHeight w:val="171"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5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02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付账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3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付账款 </w:t>
                            </w:r>
                          </w:p>
                        </w:tc>
                      </w:tr>
                      <w:tr>
                        <w:trPr>
                          <w:trHeight w:val="171"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6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03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预收账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4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预收账款 </w:t>
                            </w:r>
                          </w:p>
                        </w:tc>
                      </w:tr>
                      <w:tr>
                        <w:trPr>
                          <w:trHeight w:val="176"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7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05 </w:t>
                            </w:r>
                          </w:p>
                        </w:tc>
                        <w:tc>
                          <w:tcPr>
                            <w:tcW w:w="1840" w:type="dxa"/>
                            <w:gridSpan w:val="2"/>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其他应付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7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其他应付款 </w:t>
                            </w:r>
                          </w:p>
                        </w:tc>
                      </w:tr>
                    </w:tbl>
                    <w:p>
                      <w:pPr>
                        <w:pStyle w:val="Normal"/>
                        <w:rPr>
                          <w:rFonts w:ascii="Times New Roman" w:hAnsi="Times New Roman" w:eastAsia="Times New Roman" w:cs="Times New Roman"/>
                          <w:color w:val="000000"/>
                          <w:sz w:val="21"/>
                        </w:rPr>
                      </w:pPr>
                      <w:r>
                        <w:rPr>
                          <w:rFonts w:eastAsia="Times New Roman" w:cs="Times New Roman"/>
                          <w:color w:val="000000"/>
                          <w:sz w:val="21"/>
                        </w:rPr>
                      </w:r>
                    </w:p>
                  </w:txbxContent>
                </v:textbox>
                <w10:wrap type="square"/>
              </v:rect>
            </w:pict>
          </mc:Fallback>
        </mc:AlternateContent>
      </w:r>
    </w:p>
    <w:p>
      <w:pPr>
        <w:pStyle w:val="Normal"/>
        <w:jc w:val="left"/>
        <w:rPr>
          <w:sz w:val="24"/>
        </w:rPr>
      </w:pPr>
      <w:r>
        <w:rPr>
          <w:sz w:val="24"/>
        </w:rPr>
      </w:r>
      <w:r>
        <mc:AlternateContent>
          <mc:Choice Requires="wps">
            <w:drawing>
              <wp:anchor behindDoc="0" distT="0" distB="0" distL="114935" distR="114935" simplePos="0" locked="0" layoutInCell="0" allowOverlap="1" relativeHeight="3">
                <wp:simplePos x="0" y="0"/>
                <wp:positionH relativeFrom="page">
                  <wp:posOffset>781050</wp:posOffset>
                </wp:positionH>
                <wp:positionV relativeFrom="page">
                  <wp:posOffset>720090</wp:posOffset>
                </wp:positionV>
                <wp:extent cx="6350635" cy="85667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350635" cy="8566785"/>
                        </a:xfrm>
                        <a:prstGeom prst="rect"/>
                        <a:solidFill>
                          <a:srgbClr val="FFFFFF">
                            <a:alpha val="0"/>
                          </a:srgbClr>
                        </a:solidFill>
                      </wps:spPr>
                      <wps:txbx>
                        <w:txbxContent>
                          <w:tbl>
                            <w:tblPr>
                              <w:tblW w:w="9201" w:type="dxa"/>
                              <w:jc w:val="left"/>
                              <w:tblInd w:w="0" w:type="dxa"/>
                              <w:tblLayout w:type="fixed"/>
                              <w:tblCellMar>
                                <w:top w:w="0" w:type="dxa"/>
                                <w:left w:w="108" w:type="dxa"/>
                                <w:bottom w:w="0" w:type="dxa"/>
                                <w:right w:w="108" w:type="dxa"/>
                              </w:tblCellMar>
                            </w:tblPr>
                            <w:tblGrid>
                              <w:gridCol w:w="1840"/>
                              <w:gridCol w:w="1840"/>
                              <w:gridCol w:w="1840"/>
                              <w:gridCol w:w="1840"/>
                              <w:gridCol w:w="1840"/>
                              <w:gridCol w:w="1"/>
                            </w:tblGrid>
                            <w:tr>
                              <w:trPr>
                                <w:trHeight w:val="171"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8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0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长期应付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165" w:hRule="atLeast"/>
                              </w:trPr>
                              <w:tc>
                                <w:tcPr>
                                  <w:tcW w:w="9201" w:type="dxa"/>
                                  <w:gridSpan w:val="5"/>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三、净资产类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9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基金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基金——一般基金 </w:t>
                                  </w:r>
                                </w:p>
                              </w:tc>
                            </w:tr>
                            <w:tr>
                              <w:trPr>
                                <w:trHeight w:val="790"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101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10101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10102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10103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10104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非流动资产基金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长期投资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固定资产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在建工程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无形资产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1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基金——投资基金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固定基金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1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2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专用基金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3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专用基金 </w:t>
                                  </w:r>
                                </w:p>
                              </w:tc>
                            </w:tr>
                            <w:tr>
                              <w:trPr>
                                <w:trHeight w:val="477"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2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01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0101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010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财政补助结转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基本支出结转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支出结转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0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财政补助结余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166"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4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4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非财政补助结转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04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拨入专款 </w:t>
                                  </w:r>
                                </w:p>
                              </w:tc>
                            </w:tr>
                            <w:tr>
                              <w:trPr>
                                <w:trHeight w:val="165"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0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拨出专款 </w:t>
                                  </w:r>
                                </w:p>
                              </w:tc>
                            </w:tr>
                            <w:tr>
                              <w:trPr>
                                <w:trHeight w:val="166"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03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专款支出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5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40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结余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6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结余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6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403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经营结余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7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经营结余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7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404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非财政补助结余分配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8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结余分配 </w:t>
                                  </w:r>
                                </w:p>
                              </w:tc>
                            </w:tr>
                            <w:tr>
                              <w:trPr>
                                <w:trHeight w:val="165" w:hRule="atLeast"/>
                              </w:trPr>
                              <w:tc>
                                <w:tcPr>
                                  <w:tcW w:w="9201" w:type="dxa"/>
                                  <w:gridSpan w:val="5"/>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四、收入类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8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0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财政补助收入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财政补助收入 </w:t>
                                  </w:r>
                                </w:p>
                              </w:tc>
                            </w:tr>
                            <w:tr>
                              <w:trPr>
                                <w:trHeight w:val="166"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9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1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收入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05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收入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0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2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上级补助收入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03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上级补助收入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1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3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附属单位上缴收入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1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附属单位缴款 </w:t>
                                  </w:r>
                                </w:p>
                              </w:tc>
                            </w:tr>
                            <w:tr>
                              <w:trPr>
                                <w:trHeight w:val="166"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2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4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经营收入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09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经营收入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3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5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其他收入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13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其他收入 </w:t>
                                  </w:r>
                                </w:p>
                              </w:tc>
                            </w:tr>
                            <w:tr>
                              <w:trPr>
                                <w:trHeight w:val="165" w:hRule="atLeast"/>
                              </w:trPr>
                              <w:tc>
                                <w:tcPr>
                                  <w:tcW w:w="9201" w:type="dxa"/>
                                  <w:gridSpan w:val="5"/>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五、支出类 </w:t>
                                  </w:r>
                                </w:p>
                              </w:tc>
                            </w:tr>
                            <w:tr>
                              <w:trPr>
                                <w:trHeight w:val="166"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4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0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支出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拨出经费 </w:t>
                                  </w:r>
                                </w:p>
                              </w:tc>
                            </w:tr>
                            <w:tr>
                              <w:trPr>
                                <w:trHeight w:val="165"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04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支出 </w:t>
                                  </w:r>
                                </w:p>
                              </w:tc>
                            </w:tr>
                            <w:tr>
                              <w:trPr>
                                <w:trHeight w:val="165"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20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结转自筹基建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5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1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上缴上级支出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16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上缴上级支出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6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2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对附属单位补助支出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17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对附属单位补助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7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3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经营支出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05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经营支出 </w:t>
                                  </w:r>
                                </w:p>
                              </w:tc>
                            </w:tr>
                            <w:tr>
                              <w:trPr>
                                <w:trHeight w:val="167"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1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销售税金 </w:t>
                                  </w:r>
                                </w:p>
                              </w:tc>
                            </w:tr>
                            <w:tr>
                              <w:trPr>
                                <w:trHeight w:val="170"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8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4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其他支出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bl>
                          <w:p>
                            <w:pPr>
                              <w:pStyle w:val="Normal"/>
                              <w:rPr>
                                <w:rFonts w:ascii="Times New Roman" w:hAnsi="Times New Roman" w:eastAsia="Times New Roman" w:cs="Times New Roman"/>
                                <w:color w:val="000000"/>
                                <w:sz w:val="21"/>
                              </w:rPr>
                            </w:pPr>
                            <w:r>
                              <w:rPr>
                                <w:rFonts w:eastAsia="Times New Roman" w:cs="Times New Roman"/>
                                <w:color w:val="000000"/>
                                <w:sz w:val="21"/>
                              </w:rPr>
                            </w:r>
                          </w:p>
                        </w:txbxContent>
                      </wps:txbx>
                      <wps:bodyPr anchor="t" lIns="92075" tIns="46355" rIns="92075" bIns="46355">
                        <a:noAutofit/>
                      </wps:bodyPr>
                    </wps:wsp>
                  </a:graphicData>
                </a:graphic>
              </wp:anchor>
            </w:drawing>
          </mc:Choice>
          <mc:Fallback>
            <w:pict>
              <v:rect fillcolor="#FFFFFF" style="position:absolute;rotation:-0;width:500.05pt;height:674.55pt;mso-wrap-distance-left:9.05pt;mso-wrap-distance-right:9.05pt;mso-wrap-distance-top:0pt;mso-wrap-distance-bottom:0pt;margin-top:56.7pt;mso-position-vertical-relative:page;margin-left:61.5pt;mso-position-horizontal-relative:page">
                <v:fill opacity="0f"/>
                <v:textbox inset="0.100694444444444in,0.0506944444444444in,0.100694444444444in,0.0506944444444444in">
                  <w:txbxContent>
                    <w:tbl>
                      <w:tblPr>
                        <w:tblW w:w="9201" w:type="dxa"/>
                        <w:jc w:val="left"/>
                        <w:tblInd w:w="0" w:type="dxa"/>
                        <w:tblLayout w:type="fixed"/>
                        <w:tblCellMar>
                          <w:top w:w="0" w:type="dxa"/>
                          <w:left w:w="108" w:type="dxa"/>
                          <w:bottom w:w="0" w:type="dxa"/>
                          <w:right w:w="108" w:type="dxa"/>
                        </w:tblCellMar>
                      </w:tblPr>
                      <w:tblGrid>
                        <w:gridCol w:w="1840"/>
                        <w:gridCol w:w="1840"/>
                        <w:gridCol w:w="1840"/>
                        <w:gridCol w:w="1840"/>
                        <w:gridCol w:w="1840"/>
                        <w:gridCol w:w="1"/>
                      </w:tblGrid>
                      <w:tr>
                        <w:trPr>
                          <w:trHeight w:val="171"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8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0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长期应付款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165" w:hRule="atLeast"/>
                        </w:trPr>
                        <w:tc>
                          <w:tcPr>
                            <w:tcW w:w="9201" w:type="dxa"/>
                            <w:gridSpan w:val="5"/>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三、净资产类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9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基金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基金——一般基金 </w:t>
                            </w:r>
                          </w:p>
                        </w:tc>
                      </w:tr>
                      <w:tr>
                        <w:trPr>
                          <w:trHeight w:val="790"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101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10101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10102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10103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10104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非流动资产基金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长期投资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固定资产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在建工程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无形资产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1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基金——投资基金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固定基金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1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2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专用基金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3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专用基金 </w:t>
                            </w:r>
                          </w:p>
                        </w:tc>
                      </w:tr>
                      <w:tr>
                        <w:trPr>
                          <w:trHeight w:val="477"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2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01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0101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010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财政补助结转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基本支出结转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支出结转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0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财政补助结余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166"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4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4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非财政补助结转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04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拨入专款 </w:t>
                            </w:r>
                          </w:p>
                        </w:tc>
                      </w:tr>
                      <w:tr>
                        <w:trPr>
                          <w:trHeight w:val="165"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0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拨出专款 </w:t>
                            </w:r>
                          </w:p>
                        </w:tc>
                      </w:tr>
                      <w:tr>
                        <w:trPr>
                          <w:trHeight w:val="166"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03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专款支出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5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40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结余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6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结余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6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403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经营结余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7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经营结余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7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404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非财政补助结余分配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8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结余分配 </w:t>
                            </w:r>
                          </w:p>
                        </w:tc>
                      </w:tr>
                      <w:tr>
                        <w:trPr>
                          <w:trHeight w:val="165" w:hRule="atLeast"/>
                        </w:trPr>
                        <w:tc>
                          <w:tcPr>
                            <w:tcW w:w="9201" w:type="dxa"/>
                            <w:gridSpan w:val="5"/>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四、收入类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8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0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财政补助收入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财政补助收入 </w:t>
                            </w:r>
                          </w:p>
                        </w:tc>
                      </w:tr>
                      <w:tr>
                        <w:trPr>
                          <w:trHeight w:val="166"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9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1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收入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05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收入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0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2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上级补助收入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03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上级补助收入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1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3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附属单位上缴收入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1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附属单位缴款 </w:t>
                            </w:r>
                          </w:p>
                        </w:tc>
                      </w:tr>
                      <w:tr>
                        <w:trPr>
                          <w:trHeight w:val="166"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2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4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经营收入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09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经营收入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3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5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其他收入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13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其他收入 </w:t>
                            </w:r>
                          </w:p>
                        </w:tc>
                      </w:tr>
                      <w:tr>
                        <w:trPr>
                          <w:trHeight w:val="165" w:hRule="atLeast"/>
                        </w:trPr>
                        <w:tc>
                          <w:tcPr>
                            <w:tcW w:w="9201" w:type="dxa"/>
                            <w:gridSpan w:val="5"/>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五、支出类 </w:t>
                            </w:r>
                          </w:p>
                        </w:tc>
                      </w:tr>
                      <w:tr>
                        <w:trPr>
                          <w:trHeight w:val="166"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4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0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支出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拨出经费 </w:t>
                            </w:r>
                          </w:p>
                        </w:tc>
                      </w:tr>
                      <w:tr>
                        <w:trPr>
                          <w:trHeight w:val="165"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04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事业支出 </w:t>
                            </w:r>
                          </w:p>
                        </w:tc>
                      </w:tr>
                      <w:tr>
                        <w:trPr>
                          <w:trHeight w:val="165"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20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结转自筹基建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5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1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上缴上级支出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16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上缴上级支出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6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2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对附属单位补助支出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17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对附属单位补助 </w:t>
                            </w:r>
                          </w:p>
                        </w:tc>
                      </w:tr>
                      <w:tr>
                        <w:trPr>
                          <w:trHeight w:val="165"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7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3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经营支出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05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经营支出 </w:t>
                            </w:r>
                          </w:p>
                        </w:tc>
                      </w:tr>
                      <w:tr>
                        <w:trPr>
                          <w:trHeight w:val="167" w:hRule="atLeast"/>
                        </w:trPr>
                        <w:tc>
                          <w:tcPr>
                            <w:tcW w:w="1840" w:type="dxa"/>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12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销售税金 </w:t>
                            </w:r>
                          </w:p>
                        </w:tc>
                      </w:tr>
                      <w:tr>
                        <w:trPr>
                          <w:trHeight w:val="170" w:hRule="atLeast"/>
                        </w:trPr>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8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401 </w:t>
                            </w:r>
                          </w:p>
                        </w:tc>
                        <w:tc>
                          <w:tcPr>
                            <w:tcW w:w="1840" w:type="dxa"/>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其他支出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40" w:type="dxa"/>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bl>
                    <w:p>
                      <w:pPr>
                        <w:pStyle w:val="Normal"/>
                        <w:rPr>
                          <w:rFonts w:ascii="Times New Roman" w:hAnsi="Times New Roman" w:eastAsia="Times New Roman" w:cs="Times New Roman"/>
                          <w:color w:val="000000"/>
                          <w:sz w:val="21"/>
                        </w:rPr>
                      </w:pPr>
                      <w:r>
                        <w:rPr>
                          <w:rFonts w:eastAsia="Times New Roman" w:cs="Times New Roman"/>
                          <w:color w:val="000000"/>
                          <w:sz w:val="21"/>
                        </w:rPr>
                      </w:r>
                    </w:p>
                  </w:txbxContent>
                </v:textbox>
                <w10:wrap type="square"/>
              </v:rect>
            </w:pict>
          </mc:Fallback>
        </mc:AlternateContent>
      </w:r>
    </w:p>
    <w:p>
      <w:pPr>
        <w:pStyle w:val="Normal"/>
        <w:jc w:val="left"/>
        <w:rPr>
          <w:rFonts w:ascii="FangSong_GB2312;仿宋" w:hAnsi="FangSong_GB2312;仿宋" w:eastAsia="FangSong_GB2312;仿宋" w:cs="FangSong_GB2312;仿宋"/>
          <w:sz w:val="21"/>
        </w:rPr>
      </w:pPr>
      <w:r>
        <w:rPr>
          <w:rFonts w:ascii="宋体" w:hAnsi="宋体" w:cs="宋体"/>
          <w:sz w:val="18"/>
        </w:rPr>
        <w:t>注：上表中标有</w:t>
      </w:r>
      <w:r>
        <w:rPr>
          <w:rFonts w:ascii="宋体" w:hAnsi="宋体" w:cs="宋体"/>
          <w:sz w:val="18"/>
        </w:rPr>
        <w:t>“</w:t>
      </w:r>
      <w:r>
        <w:rPr>
          <w:rFonts w:eastAsia="Times New Roman" w:cs="Times New Roman"/>
          <w:sz w:val="18"/>
        </w:rPr>
        <w:t>*</w:t>
      </w:r>
      <w:r>
        <w:rPr>
          <w:rFonts w:eastAsia="宋体" w:cs="宋体" w:ascii="宋体" w:hAnsi="宋体"/>
          <w:sz w:val="18"/>
        </w:rPr>
        <w:t>”</w:t>
      </w:r>
      <w:r>
        <w:rPr>
          <w:rFonts w:ascii="宋体" w:hAnsi="宋体" w:cs="宋体"/>
          <w:sz w:val="18"/>
        </w:rPr>
        <w:t>号的会计科目为事业单位参照财政部印发的相关补充规定增设的会计科目。</w:t>
      </w:r>
      <w:r>
        <w:rPr>
          <w:rFonts w:ascii="FangSong_GB2312;仿宋" w:hAnsi="FangSong_GB2312;仿宋" w:cs="FangSong_GB2312;仿宋" w:eastAsia="FangSong_GB2312;仿宋"/>
          <w:sz w:val="21"/>
        </w:rPr>
        <w:t xml:space="preserve"> </w:t>
      </w:r>
    </w:p>
    <w:p>
      <w:pPr>
        <w:pStyle w:val="Normal"/>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FangSong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08:00Z</dcterms:created>
  <dc:creator>Administrator</dc:creator>
  <dc:description/>
  <dc:language>en-US</dc:language>
  <cp:lastModifiedBy>Administrator</cp:lastModifiedBy>
  <dcterms:modified xsi:type="dcterms:W3CDTF">2015-04-04T09:11:08Z</dcterms:modified>
  <cp:revision>2</cp:revision>
  <dc:subject/>
  <dc:title>印发《新旧事业单位会计制度有关衔接问题的处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